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USUsed v1.0 May 2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(C)1987 Ricky M. Livel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ntrast  to  software firms who attempt to restrict the  distrib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products via protection-schemes,  I  encourage free distribution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that those who use my products will pay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keep in mind the fundamental good spirit of free-distributi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 endure  the  following barrage of  legalities.    Then  evalu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value that OPUSUsed offers you.  I assure you that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  may copy this entire package,  and give it to anyone who accept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ms.  The copies you distribute must be complete and unmodified. 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have to be registered 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may execute the programs in this package, in order to evaluate them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decide  that any of this package is of use to you,  you must beco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 by sending $10 U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y 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58 Cora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gomery, AL  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's Place BBS (205)284-9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may order update-diskettes (5.25 inch, double density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5  US,  plus enough to cover extra postage if you are overseas. 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 for this package,  you are entitled to notification of upd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may not sell this package to anyone.  If you distribute this pack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skette,  any fees you collect must be specified as  materials/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ay not exceed $5 for th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You  are completely resposible for determining the fitness or us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age.   I will not be liable for any damages, of any kind, 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ny failure of any programs in this package to perform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Used v1.0 May 20, 1987</w:t>
      </w:r>
    </w:p>
    <w:p>
      <w:pPr>
        <w:pStyle w:val="PreformattedText"/>
        <w:bidi w:val="0"/>
        <w:jc w:val="left"/>
        <w:rPr/>
      </w:pPr>
      <w:r>
        <w:rPr/>
        <w:t xml:space="preserve">The entire package is Copyright (C)1987 Ricky M. Lively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 on to the document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view        : OPUSUsed is a Turbo Pascal [1] program that I wrote to  gi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 a graphic representation of my BBS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           : 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</w:t>
      </w:r>
      <w:r>
        <w:rPr/>
        <w:t>O P U S U s e d   Version 1.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[D:][\Path\]OPUSUsed ?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[D:][\Path\]OPUSUsed Opus.Log [&gt; Opus.Bbs]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ErrorLevels returned: 1 - Help (this screen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</w:t>
      </w:r>
      <w:r>
        <w:rPr/>
        <w:t>2 - NO filename suppli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</w:t>
      </w:r>
      <w:r>
        <w:rPr/>
        <w:t>4 - Filename NOT foun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This is a utility to create a log of OPUS usage,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One screen line per day.  The Output may redirected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o a file, or it will default to the screen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By: Ricky M. Lively, Rick's Place BBS (205)284-9538.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opyright (C)1987 Ricky M. Lively. All rights reserved.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         : 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</w:t>
      </w:r>
      <w:r>
        <w:rPr/>
        <w:t>1 1 1 1 1 1 1 1 1 1 2 2 2 2 2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0 1 2 3 4 5 6 7 8 9 0 1 2 3 4 5 6 7 8 9 0 1 2 3 4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8 May �           �           �           �      ����</w:t>
      </w:r>
      <w:r>
        <w:rPr/>
        <w:t>۳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9 May � ��      � �  ������ ��� �� ����������������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20 May �           �           �           �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OPUSUsed v1.0  FROM: 18 May 21:58:11 TO: 20 May  0:01:15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USUsed v1.0 May 20, 1987 </w:t>
      </w:r>
    </w:p>
    <w:p>
      <w:pPr>
        <w:pStyle w:val="PreformattedText"/>
        <w:bidi w:val="0"/>
        <w:jc w:val="left"/>
        <w:rPr/>
      </w:pPr>
      <w:r>
        <w:rPr/>
        <w:t xml:space="preserve">The entire package is Copyright (C)1987 Ricky M. Lively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   : OPUSUsed writes one  screen line (or file if redirected) p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y logged in the OPUS log.  Five (5) characters ar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resent the different states of  the board for every half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ur screen position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' - BLANK    (ASCII x'20'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u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�' - TIMELINE (ASCII x'B3'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 usage,  this is to give the viewer a referen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oint  for the other characters.   A  Timelin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laced every 6 hour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�' - FIRST15  (ASCII x'DD'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d the first 15  minutes of that half-hour,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age the last 15 minu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�' - LAST15   (ASCII x'DE'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 usage the first 15  minutes of that half-hou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d the last 15 minu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�' - USED     (ASCII x'DB'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d during the first and last 15 minutes of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alf-h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age           : Errorlevels  are  returned  to  indicate  abnormal  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rmination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- Returned when you enter the ? to get the  on-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elp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Returned when a filename was not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- Returned  when  the filename given could  no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ened for us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  also  use  the DOS Copy command to place  the  redirec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age  graph  between two text files used as  a  header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oter  to  the  graph.   My header  file  usually  ha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ious  weeks  usage and my footer file has the legend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 used to make the grap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         : OPUSUsed.COM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USUsed.DOC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USUse.BAT  Sample batch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USUsed.HDR Sample hea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USUsed.TRL Sample trail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.BBS Sample display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 : Display  - Monochrome or Color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  - 128K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     - 2.0 or la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age  - Diskette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] Turbo Pascal is a copyrighted product of Borland International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